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</w:t>
      </w:r>
    </w:p>
    <w:tbl>
      <w:tblPr>
        <w:tblW w:w="89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5620"/>
        <w:gridCol w:w="2243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 do </w:t>
            </w:r>
            <w:r>
              <w:rPr>
                <w:rFonts w:cs="Arial" w:ascii="Arial" w:hAnsi="Arial"/>
                <w:sz w:val="16"/>
                <w:szCs w:val="20"/>
              </w:rPr>
              <w:t>uchwały Nr XXXII/245/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5.12.05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mieniający tre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a Nr 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XIII/189/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grudnia 2004 r.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rzychodów i rozchodów budżetu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2005 rok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CHODY BUDŻETU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redytów zaciąganych w bankach krajowych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31.903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tym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 xml:space="preserve">10.270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zł. na finansowanie zadań z funduszy strukturalnych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rywatyzacji majątku gminy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nadwyżki budżetu z lat ubiegłych 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640 157</w:t>
            </w:r>
          </w:p>
        </w:tc>
      </w:tr>
      <w:tr>
        <w:trPr>
          <w:trHeight w:val="118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( 1+2+3 )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hody budżetu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412.052       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i dochody budżetu ( 4 + 5 )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084 112</w:t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OZCHODY BUDŻETU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łata kredytów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 budżetu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4.084.11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 i wydatki budżetu ( 7 + 8 ).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.084.112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61"/>
        <w:gridCol w:w="5259"/>
        <w:gridCol w:w="1540"/>
        <w:gridCol w:w="1300"/>
      </w:tblGrid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. Nr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 Uchwały XXXII/245/05</w:t>
            </w:r>
            <w:r>
              <w:rPr>
                <w:rFonts w:cs="Arial" w:ascii="Arial" w:hAnsi="Arial"/>
                <w:sz w:val="20"/>
                <w:szCs w:val="20"/>
              </w:rPr>
              <w:t xml:space="preserve"> z d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.12.05</w:t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ieniający  treść</w:t>
            </w:r>
            <w:r>
              <w:rPr>
                <w:rFonts w:cs="Arial" w:ascii="Arial" w:hAnsi="Arial"/>
                <w:sz w:val="18"/>
                <w:szCs w:val="18"/>
              </w:rPr>
              <w:t xml:space="preserve">  Zał. Nr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uchw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XXIII/189/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dnia 30 grudnia 2004 r.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jednostek pomocniczych na 2005 ro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- zadani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w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ie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93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08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racje wod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8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rzeprowadzenie prac melioracyj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u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 506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konserwacja row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melioracyj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rowy M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95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dz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l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mont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rolnicz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6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remont drogi gruntow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remont chodnik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my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16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hotnicze str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 p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r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6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OSP Polick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OSP Siln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OSP Pszcze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OSP Stok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8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owis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1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1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ó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Gorzy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 833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komun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ho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enie ulic, pla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i d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konserwacja 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rowy M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972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 zadania w zakresie kultur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03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3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rganizacja imprez kulturalnych dla dzieci i doro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8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hoci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. dla dzieci i doro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my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y i 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rodki kultury,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e i klub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69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doposażenie świetlicy wiejskiej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c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doposażenie świetlicy wiejskiej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2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2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u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zenie k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pieliska i ogrodzeni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kup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sportowego dla pi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arz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materia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 na wykonanie bram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sportowego dla pi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arz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  </w:t>
            </w:r>
          </w:p>
        </w:tc>
      </w:tr>
      <w:tr>
        <w:trPr>
          <w:trHeight w:val="319" w:hRule="atLeast"/>
        </w:trPr>
        <w:tc>
          <w:tcPr>
            <w:tcW w:w="8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jednostek pomocniczych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072   </w:t>
            </w:r>
          </w:p>
        </w:tc>
      </w:tr>
    </w:tbl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60"/>
        <w:gridCol w:w="380"/>
        <w:gridCol w:w="100"/>
        <w:gridCol w:w="620"/>
        <w:gridCol w:w="120"/>
        <w:gridCol w:w="5820"/>
        <w:gridCol w:w="1800"/>
      </w:tblGrid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ałącznik Nr 3 do uchwały XXXII/245/05 z 15.12.05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niający treść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a Nr 10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uchw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 dnia 30 grudnia 2004r.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r XXIII/189/04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ydatków inwestycyjnych na 2005 rok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   -     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ktur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a i sanitacyjna w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u w m.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stacji uzdatniania wody i sieci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gowej w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zczewie  ( WPI 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Policko-Janowo  (WP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94 9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4 9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ystanków autobu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 (WP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1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ytowanie dróg na Os.Zamiel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gminnej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23 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 78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 78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 budynku recepcji p-tu inf.turyst.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niem i zagosp.terenu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 78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6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gospodarki komunaln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  <w:tab w:val="left" w:pos="5205" w:leader="none"/>
              </w:tabs>
              <w:ind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komunalnych 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iowych (WPI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y gmi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 w Pszcze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o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4 87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y wojewódzkie Policj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fundusz celow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otnicze str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 p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rn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3 87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dernizacja remizy OSP w m.Sto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8 150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kupy inwestycyj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4 7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 w Policku 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remizy OSP w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ie (WP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acja pomieszcze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 xml:space="preserve"> Gm.Ze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 Reagowania Kryzys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ata i wychowa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30 2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 podstawow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0 2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budynków szkolnych Zespołu Szkół w Pszczewie i dobudowa pomostu wejściowego na dz. Nr 5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0 2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owis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663 7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spodarka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ekowa i ochrona w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65 4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Policko Janowo ( WPI 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7 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wraz z przepompowniami i przy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z w:val="18"/>
                <w:szCs w:val="18"/>
              </w:rPr>
              <w:t>czam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8 460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m. Szarcz i 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 xml:space="preserve"> 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gospodarki komunalnej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98.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z budżetu na finansowanie kosztów realizacji inwesty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kupów inwestycyjnych zakładów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98.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.903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i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kultury,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ice i klub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.903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centrum kulturalno-rekreacyjnego  w miejscowości Pszcz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339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budynku sali widowiskowej w Pszcze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7 56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12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i konserwacja zabytków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udowa grodziska średniowczesnego na Półwyspie Katarzyn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606 419  </w:t>
            </w:r>
          </w:p>
        </w:tc>
      </w:tr>
    </w:tbl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120" w:leader="none"/>
        <w:tab w:val="right" w:pos="9000" w:leader="none"/>
      </w:tabs>
      <w:outlineLvl w:val="0"/>
    </w:pPr>
    <w:rPr>
      <w:rFonts w:ascii="Arial" w:hAnsi="Arial" w:cs="Arial"/>
      <w:b/>
      <w:bCs/>
      <w:i/>
      <w:iCs/>
      <w:color w:val="FF00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38:00Z</dcterms:created>
  <dc:creator>UG Pszczew</dc:creator>
  <dc:description/>
  <dc:language>en-US</dc:language>
  <cp:lastModifiedBy>UG Pszczew</cp:lastModifiedBy>
  <cp:lastPrinted>2005-12-20T08:29:00Z</cp:lastPrinted>
  <dcterms:modified xsi:type="dcterms:W3CDTF">2005-12-22T08:00:00Z</dcterms:modified>
  <cp:revision>40</cp:revision>
  <dc:subject/>
  <dc:title>                                                        Uchwała                  /05                          Projekt Nr </dc:title>
</cp:coreProperties>
</file>